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4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colinha de Futebol Formigueiro Esporte Clube, Futebol de Salão, da Associação Formigueiro Esporte Club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scolinha de Futebol Formigueiro Esporte Clube, Futebol de Sal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Formigueiro Esporte Clube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13.305,60 (treze mil, trezentos e cinco reais e sessenta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7:00Z</dcterms:created>
  <dc:creator>COMED</dc:creator>
  <dc:description/>
  <dc:language>en-US</dc:language>
  <cp:lastModifiedBy>Prefeitura</cp:lastModifiedBy>
  <cp:lastPrinted>2014-08-08T10:34:00Z</cp:lastPrinted>
  <dcterms:modified xsi:type="dcterms:W3CDTF">2016-01-27T14:57:00Z</dcterms:modified>
  <cp:revision>2</cp:revision>
  <dc:subject/>
  <dc:title/>
</cp:coreProperties>
</file>